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>
          <w:bCs/>
        </w:rPr>
        <w:t>«Согласовано»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384" w:leader="none"/>
        </w:tabs>
        <w:rPr>
          <w:bCs/>
        </w:rPr>
      </w:pPr>
      <w:r>
        <w:rPr>
          <w:bCs/>
        </w:rPr>
        <w:t xml:space="preserve">Глава администрации                                                                             Директор МБУДО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Дубровского района                                                                             «Дубровская ДЮСШ»</w:t>
      </w:r>
    </w:p>
    <w:p>
      <w:pPr>
        <w:pStyle w:val="Normal"/>
        <w:tabs>
          <w:tab w:val="clear" w:pos="708"/>
          <w:tab w:val="left" w:pos="73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>
          <w:bCs/>
        </w:rPr>
        <w:t>_____________                                                                                           _____________</w:t>
      </w:r>
    </w:p>
    <w:p>
      <w:pPr>
        <w:pStyle w:val="Normal"/>
        <w:rPr>
          <w:b/>
          <w:b/>
        </w:rPr>
      </w:pPr>
      <w:r>
        <w:rPr/>
        <w:t>И.А. Шевелев                                                                                              С.А. Журав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2017  г                                                                 «____» ___________2017 г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ЛЕНДАРНЫЙ УЧЕБНЫЙ ГРАФИК</w:t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7-2018 УЧЕБНЫЙ ГОД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учреждения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Дубровская детско-юношеская спортив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Принят общим собра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едагогического коллекти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отокол № 2 от «06» сентября 2017г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иректор  ________ Журавков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rPr/>
      </w:pPr>
      <w:r>
        <w:rPr>
          <w:sz w:val="27"/>
          <w:szCs w:val="27"/>
        </w:rPr>
        <w:t xml:space="preserve">Календарный учебный график муниципального бюджетного учреждения дополнительного образования </w:t>
      </w:r>
      <w:r>
        <w:rPr>
          <w:sz w:val="26"/>
          <w:szCs w:val="26"/>
        </w:rPr>
        <w:t xml:space="preserve">«Дубровская детско-юношеская спортивная школа» </w:t>
      </w:r>
      <w:r>
        <w:rPr>
          <w:sz w:val="27"/>
          <w:szCs w:val="27"/>
        </w:rPr>
        <w:t xml:space="preserve">(далее - Учреждение) на 2017 – 2018 учебный год является локальным нормативным документом, регламентирующим общие требования к организации образовательного процесса в учебном году в Учреждении.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ормативную базу Календарного учебного графика Учреждения составляют: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Федеральный Закон от 29.12.2012 № 273-Ф3 «Об образовании в Российской Федерации»;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Федеральный закон от 24.07.1998 № 124-ФЗ «Об основных гарантиях прав ребенка в Российской Федерации» в редакции от 03.06.2009 № 118-ФЗ»;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Федеральный закон от 04.12.2007 № 329-Ф3 «О физической культуре и спорте в Российской Федерации» (с изменениями);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Приказ Министерства спорта Российской Федерац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Главного санитарного врача РФ от 03.07.2014 г. «О введении в действие санитарно-эпидемиологических правил и нормативов СанПиН 2.4.4.3172-14»; </w:t>
      </w:r>
    </w:p>
    <w:p>
      <w:pPr>
        <w:pStyle w:val="Default"/>
        <w:ind w:firstLine="709"/>
        <w:rPr/>
      </w:pPr>
      <w:r>
        <w:rPr>
          <w:sz w:val="27"/>
          <w:szCs w:val="27"/>
        </w:rPr>
        <w:t xml:space="preserve">- Устав МБУ ДО «Дубровская ДЮСШ»; </w:t>
      </w:r>
    </w:p>
    <w:p>
      <w:pPr>
        <w:pStyle w:val="Default"/>
        <w:ind w:firstLine="709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Лицензия на осуществление образовательной деятельности от 28 июня 2016 г. серия 32ЛО1 №0002840; </w:t>
      </w:r>
    </w:p>
    <w:p>
      <w:pPr>
        <w:pStyle w:val="Default"/>
        <w:ind w:firstLine="709"/>
        <w:rPr/>
      </w:pPr>
      <w:r>
        <w:rPr>
          <w:sz w:val="27"/>
          <w:szCs w:val="27"/>
        </w:rPr>
        <w:t xml:space="preserve">- Решение Педагогического совета (протокол № 2 от 06 сентября 2017 г.)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алендарный учебный график Учреждения обсуждается и принимается Педагогическим советом Учреждения и утверждается приказом директора Учреждения. Изменения в годовой календарный учебный график вносятся приказом директора по согласованию с Педагогическим советом Учреждения.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алендарный учебный график Учреждения учитывает в полном объеме индивидуальные, возрастные, психофизические особенности обучающихся и отвечает требованиям охраны их жизни и здоровья.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реждение работает в режиме шестидневной недели с одним выходным днем (в зависимости от учебной нагрузки по видам спорта и этапу подготовки) для педагогического персонала и в режиме пятидневной недели с двумя выходными для административно-управленческого персона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ренировочные занятия в отделениях по видам спорта проводятся по учебным программам, рассчитанным на 52 недели: 46 недель тренировочных занятий, непосредственно в условиях спортивной школы, </w:t>
      </w:r>
      <w:r>
        <w:rPr/>
        <w:t xml:space="preserve">6 недель восстановительно-реабилитационного периода (участие в летней оздоровительной кампании: оздоровительные лагеря на базе образовательных школ, загородные спортивные лагеря по Брянской области, работа по индивидуальным планам). </w:t>
      </w:r>
    </w:p>
    <w:p>
      <w:pPr>
        <w:pStyle w:val="Default"/>
        <w:ind w:firstLine="709"/>
        <w:rPr/>
      </w:pPr>
      <w:r>
        <w:rPr/>
        <w:t xml:space="preserve">Учебно-тренировочные занятия учащихся в Учреждении проводятся с понедельника по субботу (также в каникулярное время), начало не ранее 8.00 ч, а заканчиваются -  не позднее 20.00 ч. </w:t>
      </w:r>
      <w:r>
        <w:rPr>
          <w:sz w:val="27"/>
          <w:szCs w:val="27"/>
        </w:rPr>
        <w:t xml:space="preserve">Продолжительность одного часа в Учреждении составляет 45 минут.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2017-2018 учебном году: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Виды реализуемых образовательных програм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дополнительные предпрофессиональные образовательные программы по следующим видам спорта:</w:t>
      </w:r>
    </w:p>
    <w:p>
      <w:pPr>
        <w:pStyle w:val="Normal"/>
        <w:ind w:firstLine="540"/>
        <w:jc w:val="both"/>
        <w:rPr/>
      </w:pPr>
      <w:r>
        <w:rPr/>
        <w:t>- гиревой спорт – до 6 лет;</w:t>
      </w:r>
    </w:p>
    <w:p>
      <w:pPr>
        <w:pStyle w:val="Normal"/>
        <w:ind w:firstLine="540"/>
        <w:jc w:val="both"/>
        <w:rPr/>
      </w:pPr>
      <w:r>
        <w:rPr/>
        <w:t>- легкая атлетика – до 8 лет;</w:t>
      </w:r>
    </w:p>
    <w:p>
      <w:pPr>
        <w:pStyle w:val="Normal"/>
        <w:ind w:firstLine="540"/>
        <w:jc w:val="both"/>
        <w:rPr/>
      </w:pPr>
      <w:r>
        <w:rPr/>
        <w:t>- футбол –  до 8 лет;</w:t>
      </w:r>
    </w:p>
    <w:p>
      <w:pPr>
        <w:pStyle w:val="Normal"/>
        <w:ind w:firstLine="540"/>
        <w:jc w:val="both"/>
        <w:rPr/>
      </w:pPr>
      <w:r>
        <w:rPr/>
        <w:t>- шашки – до 8 лет;</w:t>
      </w:r>
    </w:p>
    <w:p>
      <w:pPr>
        <w:pStyle w:val="Normal"/>
        <w:ind w:firstLine="540"/>
        <w:jc w:val="both"/>
        <w:rPr/>
      </w:pPr>
      <w:r>
        <w:rPr/>
        <w:t>- лыжные гонки – до 8 лет;</w:t>
      </w:r>
    </w:p>
    <w:p>
      <w:pPr>
        <w:pStyle w:val="Normal"/>
        <w:ind w:firstLine="540"/>
        <w:jc w:val="both"/>
        <w:rPr/>
      </w:pPr>
      <w:r>
        <w:rPr/>
        <w:t>- бокс – до 8 лет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родолжительность учебного год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о-тренировочные занятия в отделениях по видам спорта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ые 6 недель для тренировки в спортивно-оздоровительном лагере и (или) по индивидуальным планам учащихся (групп) на период их активного отдых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каникулярное время занятия проводятся в соответствии с календарными планами участия в спортивно-массовых мероприятиях. Допускается изменение форм занятий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родолжительность учебной недели: </w:t>
      </w:r>
    </w:p>
    <w:p>
      <w:pPr>
        <w:pStyle w:val="Default"/>
        <w:spacing w:before="0" w:after="33"/>
        <w:rPr/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 xml:space="preserve">на этапе начальной подготовки до года – не более 3 дня; </w:t>
      </w:r>
    </w:p>
    <w:p>
      <w:pPr>
        <w:pStyle w:val="Default"/>
        <w:spacing w:before="0" w:after="33"/>
        <w:rPr/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 xml:space="preserve">на этапе начальной подготовки свыше года – не более 3 дня; </w:t>
      </w:r>
    </w:p>
    <w:p>
      <w:pPr>
        <w:pStyle w:val="Default"/>
        <w:spacing w:before="0" w:after="33"/>
        <w:rPr/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 xml:space="preserve">на тренировочном этапе до 2-х лет – не более 4 дня; </w:t>
      </w:r>
    </w:p>
    <w:p>
      <w:pPr>
        <w:pStyle w:val="Default"/>
        <w:spacing w:before="0" w:after="33"/>
        <w:rPr>
          <w:sz w:val="26"/>
          <w:szCs w:val="26"/>
        </w:rPr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>на тренировочном этапе свыше 2-х лет – не более 5 дней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родолжительность одного занятия для обучающих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на этапе начальной подготовки до года - не более 2-х академических час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на этапе начальной подготовки свыше года - не более 3-х академических час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на тренировочном этапе (этапе спортивной специализации) до 2 лет - не более 3-х академических час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на тренировочном этапе (этапе спортивной специализации) свыше 2 лет - не более 4-х академических часов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Учебные занятия проводятся: </w:t>
      </w:r>
    </w:p>
    <w:p>
      <w:pPr>
        <w:pStyle w:val="Default"/>
        <w:rPr/>
      </w:pPr>
      <w:r>
        <w:rPr>
          <w:sz w:val="26"/>
          <w:szCs w:val="26"/>
        </w:rPr>
        <w:t xml:space="preserve">С 01 сентября 2017 года по 31 августа 2018 года. </w:t>
      </w:r>
    </w:p>
    <w:p>
      <w:pPr>
        <w:pStyle w:val="Default"/>
        <w:rPr/>
      </w:pPr>
      <w:r>
        <w:rPr>
          <w:sz w:val="26"/>
          <w:szCs w:val="26"/>
        </w:rPr>
        <w:t xml:space="preserve">С 08.00 до 20.00 – для групп этапа начальной подготовки, тренировочного этапа. </w:t>
      </w:r>
    </w:p>
    <w:p>
      <w:pPr>
        <w:pStyle w:val="Default"/>
        <w:rPr/>
      </w:pPr>
      <w:r>
        <w:rPr>
          <w:sz w:val="26"/>
          <w:szCs w:val="26"/>
        </w:rPr>
        <w:t xml:space="preserve">Расписание тренировочных занятий утверждается директором Учреждения не позднее 02.10.2017 года на первое полугодие и не позднее 01.02.2018 года на второе полугод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менения в расписание могут быть внесены на основании заявления тренера-преподавателя.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6. Количество учебных групп на 2017-2018 учебный год: </w:t>
      </w:r>
    </w:p>
    <w:p>
      <w:pPr>
        <w:pStyle w:val="Default"/>
        <w:rPr/>
      </w:pPr>
      <w:r>
        <w:rPr>
          <w:sz w:val="26"/>
          <w:szCs w:val="26"/>
        </w:rPr>
        <w:t xml:space="preserve">Формирование учебных групп начальной подготовки первого года обучения для зачисления в Учреждение до 13 октября 2017г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73"/>
        <w:gridCol w:w="1544"/>
        <w:gridCol w:w="1675"/>
        <w:gridCol w:w="1742"/>
      </w:tblGrid>
      <w:tr>
        <w:trPr>
          <w:trHeight w:val="69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наполняемость групп (че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личественный состав группы (че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-тренировочной нагрузки (ч/нед)</w:t>
            </w:r>
          </w:p>
        </w:tc>
      </w:tr>
      <w:tr>
        <w:trPr>
          <w:trHeight w:val="26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й подгот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7. Режим работы Учреждения на 2017-2018 учебный год: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- 08.00 - 20.00 - часы работы Учреждения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- 09.00- 18.00 - часы работы директора, заместителя директора, инструктора-методиста (40 часов в неделю, выходные дни - суббота, воскресенье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13.00 - 14.00 перерыв на обед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часы работы тренеров-преподавателей - согласно тарификации и утвержденному расписанию заняти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обед тренеров-преподавателей согласно их расписания; </w:t>
      </w:r>
    </w:p>
    <w:p>
      <w:pPr>
        <w:pStyle w:val="Default"/>
        <w:rPr/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 xml:space="preserve">выходные дни тренеров – преподавателей согласно их расписания.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В соответствии со статьей 112 Трудового Кодекса РФ, на основании проекта Правительства РФ «О переносе выходных дней в 2018 году» от 20 июня 2017г. постановляет перенести следующие выходные дни: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субботы 6 января на пятницу 9 марта;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оскресенья 7 января на среду 2 мая;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субботы 28 апреля на понедельник 30 апреля;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субботы 9 июня на понедельник 11 июня;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субботы 29 декабря на понедельник 31 декабря.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 случае производственной необходимости, допускается работа Учреждения в нерабочие и праздничные дн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здничные дни могут использоваться как выходные по решению тренера-преподавателя группы. В случае решения тренера-преподавателя о необходимости проведения тренировочного занятия в выходной день в целях соблюдения периодичности и неразрывности тренировочного процесса в недельном цикле, занятия проводятся согласно утвержденному расписанию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ежим работы Учреждения в летний период устанавливается в соответствии с графиком отпусков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bCs/>
          <w:sz w:val="27"/>
          <w:szCs w:val="27"/>
        </w:rPr>
        <w:t xml:space="preserve">8. Непосредственно образовательная деятельность </w:t>
      </w:r>
      <w:r>
        <w:rPr>
          <w:sz w:val="27"/>
          <w:szCs w:val="27"/>
        </w:rPr>
        <w:t xml:space="preserve">ведется в соответствии с учебным планом распределения часов на этапах обучения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9. Контрольные мероприят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Контроль уровня физической и технической подготовленности обучающихся проводит тренер-преподаватель: </w:t>
      </w:r>
    </w:p>
    <w:p>
      <w:pPr>
        <w:pStyle w:val="Default"/>
        <w:rPr/>
      </w:pPr>
      <w:r>
        <w:rPr>
          <w:sz w:val="26"/>
          <w:szCs w:val="26"/>
        </w:rPr>
        <w:t xml:space="preserve">- входящий контроль уровня физической и технической подготовленности обучающихся - сдача вступительных контрольных нормативов сентябрь 2017 г.; </w:t>
      </w:r>
    </w:p>
    <w:p>
      <w:pPr>
        <w:pStyle w:val="Normal"/>
        <w:rPr/>
      </w:pPr>
      <w:r>
        <w:rPr>
          <w:sz w:val="26"/>
          <w:szCs w:val="26"/>
        </w:rPr>
        <w:t>- промежуточная аттестация - май 2018 г.</w:t>
      </w:r>
    </w:p>
    <w:p>
      <w:pPr>
        <w:pStyle w:val="Default"/>
        <w:rPr/>
      </w:pPr>
      <w:r>
        <w:rPr>
          <w:sz w:val="26"/>
          <w:szCs w:val="26"/>
        </w:rPr>
        <w:t xml:space="preserve">По результатам промежуточной аттестации формируется предварительный план комплектования групп на 2018-2019 уч. год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Проверка тренировочных занятий: </w:t>
      </w:r>
    </w:p>
    <w:p>
      <w:pPr>
        <w:pStyle w:val="Default"/>
        <w:rPr/>
      </w:pPr>
      <w:r>
        <w:rPr>
          <w:sz w:val="26"/>
          <w:szCs w:val="26"/>
        </w:rPr>
        <w:t xml:space="preserve">Проводится заместителем директора по учебно-воспитательной работе, инструктором – методистом в соответствии с утвержденным графико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тренировочных занятий группы могут быть расформирован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Итоговая аттестация. </w:t>
      </w:r>
    </w:p>
    <w:p>
      <w:pPr>
        <w:pStyle w:val="Default"/>
        <w:rPr/>
      </w:pPr>
      <w:r>
        <w:rPr>
          <w:sz w:val="26"/>
          <w:szCs w:val="26"/>
        </w:rPr>
        <w:t xml:space="preserve">Май 2018 года - по результатам сдачи контрольных нормативов, разработанных на основании программ по видам спорт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1. Организация мониторинга планируемых результатов освоения образовательной программ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Учреждении проводится следующие виды мониторинга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мониторинг уровня физической и технической подготовлен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мониторинг результатов участия в соревнования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мониторинг присвоения спортивных разряд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2. Работа с родителям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одительские собрания проводятся в тренировочных группах не реже двух раз в год (в начале учебного года и по окончанию учебного года)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 Приемные часы администрации Учреждения: </w:t>
      </w:r>
    </w:p>
    <w:p>
      <w:pPr>
        <w:pStyle w:val="Default"/>
        <w:rPr/>
      </w:pPr>
      <w:r>
        <w:rPr>
          <w:sz w:val="27"/>
          <w:szCs w:val="27"/>
        </w:rPr>
        <w:t xml:space="preserve">Директор: Журавков Сергей Анатольевич </w:t>
      </w:r>
    </w:p>
    <w:p>
      <w:pPr>
        <w:pStyle w:val="Default"/>
        <w:rPr/>
      </w:pPr>
      <w:r>
        <w:rPr>
          <w:sz w:val="27"/>
          <w:szCs w:val="27"/>
        </w:rPr>
        <w:t xml:space="preserve">Понедельник, среда, пятница - 15.00-18.00 </w:t>
      </w:r>
    </w:p>
    <w:p>
      <w:pPr>
        <w:pStyle w:val="Default"/>
        <w:rPr/>
      </w:pPr>
      <w:r>
        <w:rPr>
          <w:sz w:val="27"/>
          <w:szCs w:val="27"/>
        </w:rPr>
        <w:t xml:space="preserve">Заместитель директора по у/в работе: Казорин Алексей Александрович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недельник – Пятница - 10.00-13.00 </w:t>
      </w:r>
    </w:p>
    <w:p>
      <w:pPr>
        <w:pStyle w:val="Default"/>
        <w:rPr/>
      </w:pPr>
      <w:r>
        <w:rPr>
          <w:sz w:val="27"/>
          <w:szCs w:val="27"/>
        </w:rPr>
        <w:t xml:space="preserve">Инструктор-методист: Бородина Виктория Ивановна </w:t>
      </w:r>
    </w:p>
    <w:p>
      <w:pPr>
        <w:pStyle w:val="Normal"/>
        <w:rPr/>
      </w:pPr>
      <w:r>
        <w:rPr>
          <w:sz w:val="27"/>
          <w:szCs w:val="27"/>
        </w:rPr>
        <w:t>Понедельник - Пятница - 14.00-17.00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7:00Z</dcterms:created>
  <dc:creator>User</dc:creator>
  <dc:description/>
  <cp:keywords/>
  <dc:language>en-US</dc:language>
  <cp:lastModifiedBy>Пользователь</cp:lastModifiedBy>
  <cp:lastPrinted>2017-09-07T11:10:00Z</cp:lastPrinted>
  <dcterms:modified xsi:type="dcterms:W3CDTF">2017-09-29T11:17:00Z</dcterms:modified>
  <cp:revision>2</cp:revision>
  <dc:subject/>
  <dc:title/>
</cp:coreProperties>
</file>