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28"/>
          <w:szCs w:val="28"/>
        </w:rPr>
      </w:pPr>
      <w:r>
        <w:rPr>
          <w:b/>
          <w:sz w:val="28"/>
          <w:szCs w:val="28"/>
        </w:rPr>
      </w:r>
    </w:p>
    <w:p>
      <w:pPr>
        <w:pStyle w:val="Style15"/>
        <w:spacing w:before="280" w:after="240"/>
        <w:ind w:firstLine="360"/>
        <w:rPr>
          <w:b/>
          <w:b/>
          <w:sz w:val="28"/>
          <w:szCs w:val="28"/>
        </w:rPr>
      </w:pPr>
      <w:r>
        <w:rPr>
          <w:b/>
          <w:sz w:val="28"/>
          <w:szCs w:val="28"/>
        </w:rPr>
      </w:r>
    </w:p>
    <w:p>
      <w:pPr>
        <w:pStyle w:val="Style15"/>
        <w:spacing w:before="280" w:after="240"/>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226695</wp:posOffset>
                </wp:positionV>
                <wp:extent cx="2647950" cy="1036320"/>
                <wp:effectExtent l="0" t="0" r="0" b="0"/>
                <wp:wrapNone/>
                <wp:docPr id="1" name="Frame1"/>
                <a:graphic xmlns:a="http://schemas.openxmlformats.org/drawingml/2006/main">
                  <a:graphicData uri="http://schemas.microsoft.com/office/word/2010/wordprocessingShape">
                    <wps:wsp>
                      <wps:cNvSpPr txBox="1"/>
                      <wps:spPr>
                        <a:xfrm>
                          <a:off x="0" y="0"/>
                          <a:ext cx="2647950" cy="1036320"/>
                        </a:xfrm>
                        <a:prstGeom prst="rect"/>
                        <a:solidFill>
                          <a:srgbClr val="FFFFFF"/>
                        </a:solidFill>
                        <a:ln w="9525">
                          <a:solidFill>
                            <a:srgbClr val="000000"/>
                          </a:solidFill>
                        </a:ln>
                      </wps:spPr>
                      <wps:txbx>
                        <w:txbxContent>
                          <w:p>
                            <w:pPr>
                              <w:pStyle w:val="Normal"/>
                              <w:jc w:val="center"/>
                              <w:rPr/>
                            </w:pPr>
                            <w:r>
                              <w:rPr>
                                <w:sz w:val="36"/>
                                <w:szCs w:val="36"/>
                              </w:rPr>
                              <w:t>Директор СШ</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1.6pt;mso-wrap-distance-left:9.05pt;mso-wrap-distance-right:9.05pt;mso-wrap-distance-top:0pt;mso-wrap-distance-bottom:0pt;margin-top:-17.85pt;mso-position-vertical-relative:text;margin-left:107.25pt;mso-position-horizontal-relative:text">
                <v:textbox>
                  <w:txbxContent>
                    <w:p>
                      <w:pPr>
                        <w:pStyle w:val="Normal"/>
                        <w:jc w:val="center"/>
                        <w:rPr/>
                      </w:pPr>
                      <w:r>
                        <w:rPr>
                          <w:sz w:val="36"/>
                          <w:szCs w:val="36"/>
                        </w:rPr>
                        <w:t>Директор СШ</w:t>
                      </w:r>
                    </w:p>
                  </w:txbxContent>
                </v:textbox>
                <w10:wrap type="none"/>
              </v:rect>
            </w:pict>
          </mc:Fallback>
        </mc:AlternateContent>
      </w:r>
    </w:p>
    <w:p>
      <w:pPr>
        <w:pStyle w:val="Style15"/>
        <w:spacing w:before="280" w:after="240"/>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14630</wp:posOffset>
                </wp:positionV>
                <wp:extent cx="685800" cy="457200"/>
                <wp:effectExtent l="635" t="635" r="0" b="0"/>
                <wp:wrapNone/>
                <wp:docPr id="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6.9pt" to="386.95pt,5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before="280" w:after="240"/>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7526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3.8pt" to="216pt,5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before="280" w:after="240"/>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126365</wp:posOffset>
                </wp:positionV>
                <wp:extent cx="2190750" cy="933450"/>
                <wp:effectExtent l="0" t="0" r="0" b="0"/>
                <wp:wrapNone/>
                <wp:docPr id="4" name="Frame2"/>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jc w:val="center"/>
                              <w:rPr>
                                <w:sz w:val="36"/>
                                <w:szCs w:val="36"/>
                              </w:rPr>
                            </w:pPr>
                            <w:r>
                              <w:rPr>
                                <w:sz w:val="36"/>
                                <w:szCs w:val="36"/>
                              </w:rPr>
                              <w:t>Обще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9.95pt;mso-position-vertical-relative:text;margin-left:-63.75pt;mso-position-horizontal-relative:text">
                <v:textbox>
                  <w:txbxContent>
                    <w:p>
                      <w:pPr>
                        <w:pStyle w:val="Normal"/>
                        <w:jc w:val="center"/>
                        <w:rPr>
                          <w:sz w:val="36"/>
                          <w:szCs w:val="36"/>
                        </w:rPr>
                      </w:pPr>
                      <w:r>
                        <w:rPr>
                          <w:sz w:val="36"/>
                          <w:szCs w:val="36"/>
                        </w:rPr>
                        <w:t>Обще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2065</wp:posOffset>
                </wp:positionV>
                <wp:extent cx="2190750" cy="933450"/>
                <wp:effectExtent l="0" t="0" r="0" b="0"/>
                <wp:wrapNone/>
                <wp:docPr id="5" name="Frame3"/>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jc w:val="center"/>
                              <w:rPr/>
                            </w:pPr>
                            <w:r>
                              <w:rPr>
                                <w:sz w:val="36"/>
                                <w:szCs w:val="36"/>
                              </w:rPr>
                              <w:t>Тренер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0.95pt;mso-position-vertical-relative:text;margin-left:323.25pt;mso-position-horizontal-relative:text">
                <v:textbox>
                  <w:txbxContent>
                    <w:p>
                      <w:pPr>
                        <w:pStyle w:val="Normal"/>
                        <w:jc w:val="center"/>
                        <w:rPr/>
                      </w:pPr>
                      <w:r>
                        <w:rPr>
                          <w:sz w:val="36"/>
                          <w:szCs w:val="36"/>
                        </w:rPr>
                        <w:t>Тренерский совет</w:t>
                      </w:r>
                    </w:p>
                  </w:txbxContent>
                </v:textbox>
                <w10:wrap type="none"/>
              </v:rect>
            </w:pict>
          </mc:Fallback>
        </mc:AlternateContent>
      </w:r>
    </w:p>
    <w:p>
      <w:pPr>
        <w:pStyle w:val="Style15"/>
        <w:spacing w:before="280" w:after="240"/>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86995</wp:posOffset>
                </wp:positionV>
                <wp:extent cx="2190750" cy="933450"/>
                <wp:effectExtent l="0" t="0" r="0" b="0"/>
                <wp:wrapNone/>
                <wp:docPr id="6" name="Frame4"/>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jc w:val="center"/>
                              <w:rPr>
                                <w:sz w:val="36"/>
                                <w:szCs w:val="36"/>
                              </w:rPr>
                            </w:pPr>
                            <w:r>
                              <w:rPr>
                                <w:sz w:val="36"/>
                                <w:szCs w:val="36"/>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6.85pt;mso-position-vertical-relative:text;margin-left:134.25pt;mso-position-horizontal-relative:text">
                <v:textbox>
                  <w:txbxContent>
                    <w:p>
                      <w:pPr>
                        <w:pStyle w:val="Normal"/>
                        <w:jc w:val="center"/>
                        <w:rPr>
                          <w:sz w:val="36"/>
                          <w:szCs w:val="36"/>
                        </w:rPr>
                      </w:pPr>
                      <w:r>
                        <w:rPr>
                          <w:sz w:val="36"/>
                          <w:szCs w:val="36"/>
                        </w:rPr>
                        <w:t>Методический совет</w:t>
                      </w:r>
                    </w:p>
                  </w:txbxContent>
                </v:textbox>
                <w10:wrap type="none"/>
              </v:rect>
            </w:pict>
          </mc:Fallback>
        </mc:AlternateContent>
      </w:r>
    </w:p>
    <w:p>
      <w:pPr>
        <w:pStyle w:val="Style15"/>
        <w:spacing w:before="280" w:after="240"/>
        <w:ind w:firstLine="360"/>
        <w:rPr>
          <w:b/>
          <w:b/>
          <w:sz w:val="28"/>
          <w:szCs w:val="28"/>
        </w:rPr>
      </w:pPr>
      <w:r>
        <w:rPr>
          <w:b/>
          <w:sz w:val="28"/>
          <w:szCs w:val="28"/>
        </w:rPr>
      </w:r>
    </w:p>
    <w:p>
      <w:pPr>
        <w:pStyle w:val="Style15"/>
        <w:spacing w:before="280" w:after="240"/>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74800</wp:posOffset>
                </wp:positionV>
                <wp:extent cx="685800" cy="457200"/>
                <wp:effectExtent l="635" t="635" r="0" b="0"/>
                <wp:wrapNone/>
                <wp:docPr id="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24pt" to="89.95pt,-88.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before="280" w:after="240"/>
        <w:ind w:firstLine="360"/>
        <w:rPr>
          <w:b/>
          <w:b/>
          <w:sz w:val="28"/>
          <w:szCs w:val="28"/>
        </w:rPr>
      </w:pPr>
      <w:r>
        <w:rPr>
          <w:b/>
          <w:sz w:val="28"/>
          <w:szCs w:val="28"/>
        </w:rPr>
      </w:r>
    </w:p>
    <w:p>
      <w:pPr>
        <w:pStyle w:val="Normal"/>
        <w:widowControl/>
        <w:numPr>
          <w:ilvl w:val="0"/>
          <w:numId w:val="0"/>
        </w:numPr>
        <w:autoSpaceDE w:val="true"/>
        <w:spacing w:before="280" w:after="280"/>
        <w:jc w:val="both"/>
        <w:outlineLvl w:val="1"/>
        <w:rPr>
          <w:rFonts w:ascii="Verdana" w:hAnsi="Verdana" w:cs="Times New Roman"/>
          <w:color w:val="009900"/>
          <w:sz w:val="30"/>
          <w:szCs w:val="30"/>
        </w:rPr>
      </w:pPr>
      <w:r>
        <w:rPr>
          <w:rFonts w:cs="Times New Roman" w:ascii="Verdana" w:hAnsi="Verdana"/>
          <w:color w:val="009900"/>
          <w:sz w:val="30"/>
          <w:szCs w:val="30"/>
        </w:rPr>
        <w:t>Из устава СШ</w:t>
      </w:r>
    </w:p>
    <w:p>
      <w:pPr>
        <w:pStyle w:val="Normal"/>
        <w:widowControl/>
        <w:numPr>
          <w:ilvl w:val="0"/>
          <w:numId w:val="0"/>
        </w:numPr>
        <w:autoSpaceDE w:val="true"/>
        <w:spacing w:before="280" w:after="280"/>
        <w:jc w:val="both"/>
        <w:outlineLvl w:val="1"/>
        <w:rPr>
          <w:rFonts w:ascii="Verdana" w:hAnsi="Verdana" w:cs="Times New Roman"/>
          <w:color w:val="009900"/>
          <w:sz w:val="30"/>
          <w:szCs w:val="30"/>
        </w:rPr>
      </w:pPr>
      <w:r>
        <w:rPr>
          <w:rFonts w:cs="Times New Roman" w:ascii="Verdana" w:hAnsi="Verdana"/>
          <w:b/>
          <w:bCs/>
          <w:color w:val="000000"/>
          <w:sz w:val="18"/>
          <w:szCs w:val="18"/>
        </w:rPr>
        <w:t> </w:t>
      </w:r>
      <w:r>
        <w:rPr>
          <w:rFonts w:eastAsia="Verdana" w:cs="Verdana" w:ascii="Verdana" w:hAnsi="Verdana"/>
          <w:b/>
          <w:bCs/>
          <w:color w:val="000000"/>
          <w:sz w:val="18"/>
          <w:szCs w:val="18"/>
        </w:rPr>
        <w:t xml:space="preserve"> </w:t>
      </w:r>
      <w:r>
        <w:rPr>
          <w:rFonts w:cs="Times New Roman" w:ascii="Verdana" w:hAnsi="Verdana"/>
          <w:b/>
          <w:bCs/>
          <w:color w:val="000000"/>
          <w:sz w:val="18"/>
          <w:szCs w:val="18"/>
        </w:rPr>
        <w:t> </w:t>
      </w:r>
      <w:r>
        <w:rPr>
          <w:rFonts w:eastAsia="Verdana" w:cs="Verdana" w:ascii="Verdana" w:hAnsi="Verdana"/>
          <w:b/>
          <w:bCs/>
          <w:color w:val="000000"/>
          <w:sz w:val="18"/>
          <w:szCs w:val="18"/>
        </w:rPr>
        <w:t xml:space="preserve"> </w:t>
      </w:r>
      <w:r>
        <w:rPr>
          <w:rFonts w:cs="Times New Roman" w:ascii="Verdana" w:hAnsi="Verdana"/>
          <w:b/>
          <w:bCs/>
          <w:color w:val="000000"/>
          <w:sz w:val="18"/>
          <w:szCs w:val="18"/>
        </w:rPr>
        <w:t>III. УПРАВЛЕНИЕ УЧРЕЖДЕНИЕМ</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 Управление Учреждением осуществляется в соответствии с законодательством Российской Федерации и настоящим Уставом 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Учредитель в отношении Учреждения осуществляет следующие функции и полномоч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1)выполняет функции и полномочия Учредителя Учреждения при его создании, реорганизации, изменении типа и ликвидаци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2)определяет кадровую политику в отношении Учреждения путём назначения руководителя Учреждения и прекращения его полномочий, осуществляет контроль за выполнением руководителем условий трудового договор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заключает и прекращает трудовой договор с руководителем Учрежден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4)утверждает Устав, а также изменения и дополнения к Уставу    Учрежден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5)утверждает в установленном порядке программы спортивной подготовки и годовые планы работы Учрежден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6)осуществляет бюджетные полномочия в соответствии с Бюджетным кодексом Российской Федераци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7)обеспечивает ведение бюджетного, бухгалтерского, статистического, налогового учета и отчетности о финансово-хозяйственной деятельности Учреждения, посредством централизованной бухгалтерии, в соответствии с заключенными договорам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8)осуществляет управление Учреждением, проводит документальные ревизии и проверки производственной и финансово-хозяйственной деятельности, осуществляет контроль за эффективностью использования имущества, закреплённого за ним на праве оперативного управления в пределах своей компетенци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9)формирует и утверждает муниципальное задание на оказание муниципальных услуг юридическим и физическим лицам в соответствии с предусмотренными настоящим Уставом основными видами деятельност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10)определяет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11)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12)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13)устанавливает порядок определения платы для физических и юридических лиц за услуги,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14)определяет порядок 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15)согласовывает распоряжение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такого имуществ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16)согласовывает распоряжение недвижимым имуществом Учреждения, в том числе передачу его в аренду;</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17)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18)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спортивной школой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19)осуществляет финансовое обеспечение выполнения муниципального задан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20)определяет порядок составления и утверждения плана финансово-хозяйственной деятельности Учреждения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21)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22)осуществляет контроль за деятельностью Учреждения в соответствии с законодательством Российской Федераци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23)осуществляет контроль за соблюдением Учреждением федеральных стандартов спортивной подготовки в соответствии с законодательством Российской Федераци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24)по предоставлению директора Учреждения согласовывает штатное расписание Учрежден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25)принимает ежегодный отчет от Учреждения о деятельности, поступлении и расходовании финансовых и материальных средств;</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26)осуществляет иные функции и полномочия учредителя, установленные федеральными законами и нормативными правовыми актами Российской Федерации, муниципальными правовыми актам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27)принимает ежегодный отчет от Учреждения о деятельности, поступлении и расходовании финансовых и материальных средств.</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2.  Учреждение возглавляет директор (далее - Директор), прошедший соответствующую аттестацию, назначаемый на должность и освобождаемый от должности Учредителем.</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3.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 законодательством, законодательством субъекта Российской Федерации или настоящим Уставом к компетенции Учредител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4. Директор Учреждения вправе:</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без доверенности действовать от имени Учреждения, в том числе представлять его интересы в отношениях с органами государственной власти, юридическими и физическими лицами, органами местного самоуправлен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от имени Учреждения заключать сделки, выдавать доверенност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утверждать структуру и штатное расписание Учреждения, его годовую бухгалтерскую отчетность и регламентирующие деятельность Учреждения внутренние документы;</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издавать приказы и распоряжения, обязательные для исполнения всеми работниками Учрежден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распределять обязанности между своими заместителями, делегировать им часть своих полномочий;</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назначать и освобождать от должности руководителей структурных подразделений и других работников Учреждения путем издания соответствующих приказов;</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осуществлять в пределах своей компетенции поощрение работников Учреждения и привлечение их к дисциплинарной ответственност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определять направления и порядок использования доходов, полученных Учреждением в результате осуществления приносящей доход деятельности, для реализации целей, установленных настоящим Уставом;</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открывать и закрывать в установленном порядке лицевые счета в органах Федерального казначейства, а также иные счета в соответствии с действующим законодательством;</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делегировать в соответствии с действующим законодательством часть функций Учреждения своим филиалам, представительствам, иным обособленным подразделениям;</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иметь другие права, предусмотренные действующим законодательством и настоящим Уставом.</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5. Директор Учреждения обязан:</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обеспечивать выполнение муниципального задания в полном объеме;</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в пределах фонда оплаты труд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обеспечивать составление, представление на утверждение Учредителю и выполнение плана финансово-хозяйственной деятельности Учрежден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обеспечивать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этого имущества, а также недвижимым имуществом;</w:t>
      </w:r>
    </w:p>
    <w:p>
      <w:pPr>
        <w:pStyle w:val="Normal"/>
        <w:widowControl/>
        <w:autoSpaceDE w:val="true"/>
        <w:spacing w:before="280" w:after="280"/>
        <w:rPr/>
      </w:pPr>
      <w:r>
        <w:rPr>
          <w:rFonts w:cs="Times New Roman" w:ascii="Verdana" w:hAnsi="Verdana"/>
          <w:color w:val="000000"/>
          <w:sz w:val="18"/>
          <w:szCs w:val="18"/>
        </w:rPr>
        <w:t>-обеспечивать согласование внесения Учреждением в случаях и порядке, предусмотренных законодательством Российской Федерации, денежных средств,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этого имущества иным образом в качестве их учредителя или участник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обеспечивать согласование совершения крупной сделки с имуществом Учреждения, либо в совершении которой имеется заинтересованность;</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выполнять иные обязанности, предусмотренные действующим законодательством.</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6. Директор Учреждения несет полную материальную ответственность за прямой действительный ущерб, причиненный Учреждению.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пункта 13 статьи 9.2 Федерального закона от 12.01.1996 № 7-ФЗ «О некоммерческих организациях».</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7. Директор Учреждения на основе единоначалия осуществляет руководство текущей деятельностью Учреждения в соответствии с законодательством Российской Федерации и законодательством субъекта Российской Федерации, распорядительными документами Учредителя, настоящим Уставом, условиями трудового договор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8. В период отсутствия Директора или его временной нетрудоспособности, полномочия Директора осуществляет работник, назначенный приказом Директор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9. Работники Учреждения выполняют свои обязанности и пользуются правом в соответствии с законодательством, Уставом Учреждения, должностными инструкциями и правилами внутреннего распорядк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0. В Учреждении устанавливаются следующие формы самоуправления: Общее собрание трудового коллектива, Тренерский совет, Методический совет.</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1. Полномочия трудового коллектива Учреждения осуществляются Общим собранием членов трудового коллектива. Работа Общего собрания трудового коллектива осуществляется на основании Положения о нем.</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1.1. В состав Общего собрания трудового коллектива входят все работники Учрежден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1.2. 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1.3. Общее собрание трудового коллектива собирается директором Учреждения не реже одного раза в течение календарного год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Внеочередной созыв Общего собрания трудового коллектива может произойти по требованию директора Учреждения или по заявлению 1/3 членов Общего собрания трудового коллектива, поданному в письменном виде.</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1.4. Общее собрание трудового коллектива считается правомочным, если на его заседании присутствует не менее половины от общего числа работников Учрежден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1.5. Решение Общего собрания трудового коллектива принимается простым голосованием. В случае равенства голосов голос председательствующего является решающим. Решение Общего собрания трудового коллектива считается принятым, если за него проголосовало не менее 51% присутствующих.</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1.6. Решения Общего собрания трудового коллектива оформляются протоколом. Протоколы подписываются председателем и секретарем.   Протоколы хранятся в Учреждении и передаются по акту.</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1.7. Протокол подписывается председателем и секретарём Общего собрания трудового коллектива в течение трёх рабочих дней со дня принятия соответствующего решен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1.8. К компетенции Общего собрания трудового коллектива относятс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1) принятие Устава учреждения, внесение в него изменений и дополнений;</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2) обсуждение к утверждению Коллективного договора, правил внутреннего трудового распорядк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 обсуждение состояния трудовой дисциплины в Учреждении и мероприятия по ее укреплению, рассмотрение фактов нарушения трудовой дисциплины работниками учрежден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4) рассмотрение вопросов охраны и безопасности условий труда работников, охраны жизни и здоровья лиц, проходящих спортивную подготовку;</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5) внесение предложений в договор о взаимоотношениях между Учредителем и Учреждением;</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6) ознакомление с итоговыми документами по проверке государственными и муниципальными органами деятельности Учреждения и заслушивание администрации Учреждения о выполнении мероприятий по устранению недостатков в работе;</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7)ходатайство перед Учредителем о награждении работников Учреждения ведомственными и Правительственными наградам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8) обсуждение проектов локальных актов, по вопросам, касающимся интересов работников Учреждения, предусмотренных трудовым законодательством;</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9) заслушивание отчета директора Учреждения о выполнении Коллективного договор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2. С целью обеспечения социально-трудовой защиты работников Учреждения в пределах прав, предоставляемых законодательством, в Учреждении может действовать Коллективный договор. Вопросы, поставленные для включения в коллективный договор и затрагивающие интересы Учредителя (в том числе финансирование Учреждения), вступают в силу только после согласования с Учредителем.</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3. Методический совет является постоянно действующим органом самоуправления Учреждения, который создается для рассмотрения вопросов, связанных с организацией и осуществлением спортивной подготовк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3.1. Методический совет создается на неопределенный срок и действует на основании положения о Методическом совете.</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3.2. Положение о Методическом совете принимается Общим собранием трудового коллектива Учреждения и утверждается директором Учрежден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3.3. Членами Методического совета являются тренеры Учреждения, а также иные работники Учреждения, чья деятельность непосредственно связана с организацией и проведением процесса спортивной подготовк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3.4. К компетенции Методического совета относитс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1) обеспечение повышения эффективности тренировочного процесса, подготовки спортивного резерва и роста спортивного потенциала лиц, проходящих спортивную подготовку;</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2) организация мониторинга тренировочной деятельност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 повышение профессиональной компетенции специалистов, осуществляющих тренировочный процесс;</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4) разработка, внедрение, анализ исполнения и, при необходимости, корректировка программ спортивной подготовки, реализуемых (планируемых к реализации) Учреждением;</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5) подготовка экспертных заключений, рецензий на программы, реализуемые организациями, осуществляющими спортивную подготовку;</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6) подготовка экспертных заключений о перспективности спортсменов на основе проведения в отношении них комплексной диагностик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7) сопровождение экспериментальной деятельности в области физической культуры и спорта, в том числе в рамках деятельности федеральных (региональных) экспериментальных площадок.</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3.5. Методический совет в полном составе собирается не реже одного раза в квартал. Для рассмотрения текущих, неотложных вопросов могут созываться внеплановые заседания Методического совет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3.6. Решения Методического совета по вопросам, входящим </w:t>
        <w:br/>
        <w:t>в его компетенцию, правомочны, если на заседании присутствуют не менее половины его членов. Решения принимаются простым большинством голосов </w:t>
        <w:br/>
        <w:t>и оформляются в форме протоколов. При равенстве голосов голос председателя Методического совета является решающим.</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3.7. Решения и рекомендации Методического совета в пределах его полномочий служат основанием для приказов и распоряжений.</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Протоколы хранятся в Учреждении и передаются по акту.</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4. В целях оказания содействия Учреждению в деле организации и проведения тренировочного процесса, совершенствования профессионального мастерства, организации взаимопомощи тренерскому составу и объединения их творческой инициативы в разработке современных требований к обучению и воспитанию лиц (спортсменов) создан и действует Тренерский совет. Тренерский совет является совещательным органом при администрации учрежден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4.1. Задачами Тренерского совета являютс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1) содействие повышению качества организации тренировочного процесса в Учреждени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2)  внедрение в практическую деятельность тренеров новых достижений в области спорта, передовых спортивных инновационных технологий;</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 обеспечение устойчивого тренировочного и соревновательного процесс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4) формирование из числа спортсменов учреждения кандидатов в сборные команды Брянской област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4.2. Председателем Тренерского совета является тренер, избранный из состава тренеров Учреждения. Тренерский совет в целях организации своей деятельности избирает секретаря, который ведёт протоколы заседаний.</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4.3. Тренерский совет созывается на свои заседания не реже одного раза в месяц. Тренерский совет считается собранным, если на его заседании присутствуют более 50% от общего числа членов Тренерского совет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Тренерский Совет собирается на свои заседания его Председателем.</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4.4. К компетенции Тренерского совета Учреждения относится решение следующих вопросов:</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1) рассмотрение, обсуждение, рекомендации вопросов тренировочной, воспитательной, досуговой деятельности;</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2) мониторинг результатов выступлений спортсменов Учреждения на соревнованиях различного ранг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 осуществление контроля над выполнением контрольных, переводных, отборочных нормативов, тестовых испытаний спортсменов;</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4) рассмотрение, обсуждение календарного плана спортивно-массовых мероприятий Учреждения.</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4.5. Процедура голосования определяется Тренерским советом. Решение Тренерского Совета принимаются большинством голосов.</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4.6. Заседания Тренерского совета оформляются в виде протоколов.         Протоколы подписываются Председателем и секретарём Тренерского совета. Нумерация протоколов ведётся от начала календарного года.</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5. Помимо органов самоуправления, указанных в пункте 3.10 настоящего Устава, в Учреждении может быть создан Попечительский совет, Родительский комитет.</w:t>
      </w:r>
    </w:p>
    <w:p>
      <w:pPr>
        <w:pStyle w:val="Normal"/>
        <w:widowControl/>
        <w:autoSpaceDE w:val="true"/>
        <w:spacing w:before="280" w:after="280"/>
        <w:rPr>
          <w:rFonts w:ascii="Verdana" w:hAnsi="Verdana" w:cs="Times New Roman"/>
          <w:color w:val="000000"/>
          <w:sz w:val="18"/>
          <w:szCs w:val="18"/>
        </w:rPr>
      </w:pPr>
      <w:r>
        <w:rPr>
          <w:rFonts w:cs="Times New Roman" w:ascii="Verdana" w:hAnsi="Verdana"/>
          <w:color w:val="000000"/>
          <w:sz w:val="18"/>
          <w:szCs w:val="18"/>
        </w:rPr>
        <w:t>3.16. Локальные акты принимаются Общим собранием трудового коллектива, Тренерским советом Учреждения и утверждаются директором Учреждения.</w:t>
      </w:r>
    </w:p>
    <w:p>
      <w:pPr>
        <w:pStyle w:val="Style15"/>
        <w:spacing w:before="280" w:after="240"/>
        <w:ind w:firstLine="360"/>
        <w:rPr>
          <w:rFonts w:ascii="Verdana" w:hAnsi="Verdana" w:cs="Times New Roman"/>
          <w:b/>
          <w:b/>
          <w:color w:val="000000"/>
          <w:sz w:val="28"/>
          <w:szCs w:val="28"/>
        </w:rPr>
      </w:pPr>
      <w:r>
        <w:rPr>
          <w:rFonts w:cs="Times New Roman" w:ascii="Verdana" w:hAnsi="Verdana"/>
          <w:b/>
          <w:color w:val="000000"/>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
    <w:name w:val="Список 2"/>
    <w:basedOn w:val="Normal"/>
    <w:qFormat/>
    <w:pPr>
      <w:ind w:left="566" w:hanging="283"/>
    </w:pPr>
    <w:rPr/>
  </w:style>
  <w:style w:type="paragraph" w:styleId="3">
    <w:name w:val="Маркированный список 3"/>
    <w:basedOn w:val="Normal"/>
    <w:qFormat/>
    <w:pPr>
      <w:tabs>
        <w:tab w:val="clear" w:pos="708"/>
        <w:tab w:val="left" w:pos="360" w:leader="none"/>
        <w:tab w:val="left" w:pos="585" w:leader="none"/>
        <w:tab w:val="left" w:pos="926" w:leader="none"/>
        <w:tab w:val="left" w:pos="1305" w:leader="none"/>
      </w:tabs>
      <w:ind w:left="926" w:hanging="360"/>
    </w:pPr>
    <w:rPr/>
  </w:style>
  <w:style w:type="paragraph" w:styleId="21">
    <w:name w:val="Продолжение списка 2"/>
    <w:basedOn w:val="Normal"/>
    <w:qFormat/>
    <w:pPr>
      <w:spacing w:before="0" w:after="120"/>
      <w:ind w:left="566"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6:00Z</dcterms:created>
  <dc:creator>User</dc:creator>
  <dc:description/>
  <cp:keywords/>
  <dc:language>en-US</dc:language>
  <cp:lastModifiedBy>Пользователь</cp:lastModifiedBy>
  <dcterms:modified xsi:type="dcterms:W3CDTF">2020-05-07T12:30:00Z</dcterms:modified>
  <cp:revision>7</cp:revision>
  <dc:subject/>
  <dc:title/>
</cp:coreProperties>
</file>