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4» августа 2023г. № 37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плате труда работник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бюджетного учреждения дополните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убровская спортивная школ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рянской области от 29 декабря 2014 года N 89-З "О системах оплаты труда работников государственных учреждений Брянской области", постановлением Правительства Брянской области от 29 января 2016 г. №38-п «Об утверждении Примерного положения об оплате труда работников государственных бюджетных и автономных учреждений физической культуры и спорта» и определяе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латы труда работников муниципального бюджетного учреждения дополнительного образования «Дубровская спортивная школа» (далее - Учре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труда руководителя Учреждения, заместителей руководителя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труда тренеров- преподавателей и старших тренеров – преподавателей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размеры, порядок и условия применения стимулирующих и компенсационных выплат работника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латы труда, включающая размеры окладов (должностных окладов), ставок заработной платы, выплаты компенсационного и стимулирующего характера, устанавливается в Учреждении коллективным договором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законами Брянской области, нормативными правовыми актами Правительства Брянской области и органов местного самоуправления Дубровского муниципального района Брянской области, а также с учетом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одовой фонд оплаты труда работников Учреждения формируется в соответствии с Постановлением администрации Дуб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стема оплаты труда работников Учреждения устанавливается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х гарантий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ней видов выплат компенсационного и стимулирующего характера, утверждаемых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омендаций Российской трехсторонней комиссии по регулированию социально-трудовых отношений, положений региональных соглашений в сфере социально-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нения соответствующих профсоюзов (объединений профсоюзов)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уководитель Учреждения ежегодно по состоянию на 1 января финансового года самостоятельно формирует штатное расписание Учреждения и тарификационные списки работников Учреждения. Штатное расписание и тарификационный список работников Учреждения утверждаются руководителем Учреждения и передаются на согласование Учредителю – администрации Дубровского района (далее- Учре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работная плата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й заработной платы, установленной региональным соглашением о минимальной заработной плате на территории Брянской области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пределение размеров заработной платы по основной должности и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работная плата работников (без учета стимулирующих выплат) не может быть меньше заработной платы (без учета стимулирующих выплат), выплачиваемой в соответствии с ранее применяемой системой оплаты труда, при условии сохранения объема должностных обязанностей работников и выполнения ими работ той же квалификации и в случае отсутствия изменений, касающихся специфики функционирования учрежд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латы труда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а Учреждения состоит из оклада (должностного оклада), выплат компенсационного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окладов (должностных окладов) работников, занимающих должности служащих и осуществляющих трудовую деятельность по профессиям рабочих, устанавливаются на основе отнесения занимаемых ими должностей служащих (профессий рабочих) к квалификационным уровням профессиональных квалификационных групп (далее - ПКГ), утверждаемых в установленном порядке. По должностям служащих, не включенным в ПКГ, размеры должностных окладов устанавливаются на основе требований к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должностные оклады работников Учреждения по профессиональным квалификационным группам (квалификационным уровням) приведены в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должностей работников учреждений установлены Приказами Минздравсоцразвития Ро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ма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мая 2008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фессиональных квалификационных групп общеотраслевых профессий рабочи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февраля 2012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фессиональных квалификационных групп должностей работников физической культуры и спорт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августа 200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офессиональных квалификационных групп должностей медицинских и фармацевтических работник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я 2008 года №216н «Об утверждении профессиональных квалификационных групп должностей работников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, размеры, порядок и условия применения стимулирующих и компенсационных выплат работникам Учреждения устанавливаются согласно разделу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обенности оплаты труда тренеров – преподавателей устанавливаются согласно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1"/>
      <w:bookmarkStart w:id="3" w:name="P71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, размеры, порядок и условия при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и компенсационных выплат работникам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учетом условий труда работникам Учреждения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плата работникам, занятым на работах с вредными и (или) опасн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платы за работу в условиях, отклоняющихся от нормаль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 Доплата за работу в ноч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плата за работу в выходные и нерабочие праздничные дни, оплата сверхурочной рабо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усиления заинтересованности работников Учреждения в повышении качества, результативности и эффективности своей профессиональной деятельности работникам устанавливаются выплаты стимулирующего характера с учетом перечня видов выплат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и условия их осуществления устанавливаются локальным нормативным актом Учреждения, принимаемым с учетом мнения представительного органа работников, в пределах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могут быть установлены следующие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  Надбавка за квалификацию (коэффициент квалификации).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2. Надбавка за специфику работы (коэффициент специфики работы) для специализированных отделений, а также отделений по олимпийским видам спорта учреждения, работникам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дбавка за интенсивность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дбавка за результативное участие в подготовке спортсмена (команды) в видах спорта (спортивных дисциплинах), включенных в программу Олимпийских игр, и иных значимых международных и всероссийских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дбавка тренерам-преподавателям, за переход спортсмена на более высокий этап спортивной подготовки, в том числе в иную организацию, осуществляющую подготовку спортивного резерва для спортивных сборных команд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Надбавка тренерам-преподавателям за наставничест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адбавка работникам, реализующим экспериментальные и инновационные проекты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Надбавка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Надбавка молодым специалист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адбавка за особые достижения в сфере физической культуры и спорта работникам Учреждения, имеющим государственные и (или) ведомственные звания и награды, за наличие ученой степени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Надбавка тренерам - преподавателям за сохранность контингента, сохранение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Надбавка тренеру-преподавателю при трудоустройстве в Учреждение, где он проходил спортивную подготовку в качестве спортсмена на этапах спортивной подготов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Надбавка тренерам-преподавателям, тренерам Учреждений сферы физической культуры и спорта, расположенных в сельской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Надбавка тренерам-преподавателям, тренерам и иным специалистам Учреждения, участвующим в реализации Всероссийского физкультурно-спортивного комплекса «Готов к труду и обороне» (ГТ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Персональная надбавка (персональный повышающий коэффициент -  до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Премия за образцовое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Премия по итогам работы за соответствующий период (месяц, квартал,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 Премия за выполнение особо важных и ответствен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латы компенсационного характера, размеры и условия их осуществления устанавливаются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с учетом перечня видов выплат компенсационного характера, утвержденного нормативным правовым актом Правительства Брянской области, органами местного самоуправления Дубровского муниципального района Бря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оплата работникам Учреждения, занятым на работах с вредными и (или) опасными условиями труда, устанавливае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процентах к окладу (должностному окладу)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устанавливается по результатам специальной оценки условий труда на рабочих местах. Конкретный размер доплаты определяется с учетом мнения представительного органа работников Учреждения либо коллективным договором,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й минимальный размер доплаты не может быть менее 4% оклада (должностного окла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к окладу (должностному окладу) работник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плата за работу в ночное время устанавливается работникам за каждый час работы в ночное время (с 22 до 6 часов)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08 года N 554 "О минимальном размере повышения оплаты труда за работу в ночное врем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платы не менее 20% оклада (должностного оклада), рассчитанного за час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, рассчитанный за час работы, определяется путем деления оклада (должностного оклада) работника на количество рабочих часов в соответствующем месяце в зависимости от установленной продолжительности рабочей нед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плата за работу в выходной или нерабочий праздничный день, оплата сверхурочной работы производится работникам Учрежден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работу в выходные и нерабочие праздничные дни производи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арной части оклада (должностного оклада) за день или час работы –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йной части оклада (должностного оклада) за день или час работы –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за первые два часа работы в полуторном размере, за последующие часы в двойном размере части оклада (должностного оклада) за час работы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дбавка за квалификацию (коэффициент квалификации) устанавливается к должностному окладу работников по должностям спортсмен, спортсмен-инструктор, тренер-преподаватель, тренер и должностям иных специалистов в области физической культуры и спорта, входящи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специалистов в области физической культуры и спорта в Российской Федерации, утверждаем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пор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надбавки за квалификацию (коэффициент квалификации) по соответствующим должностям содержатся в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Конкретные размеры и условия установления надбавки за квалификацию определяются локальным нормативным акт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за квалификацию определяется путем умножения размера должностного оклада работника на размер коэффициента квалификации без образования нов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дбавка за интенсивность труда устанавливается на основании оценки интенсивности труда работников, которая осуществляется по соответствующим критериям оценки интенсивности тр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определяется в процентном отношении к окладу в соответствии с достигнутыми значениями показателей интенс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надбавки осуществляется в пределах фонда оплаты труд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надбавки за интенсивность труда работникам Учреждения, непосредственно участвующим в обеспечении высококачественного учебно-тренировочного и тренировочного процессов, содержатся в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Конкретные размеры, порядок и условия установления надбавки за интенсивность труда, критерии оценки интенсивности определяю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дбавка за результативное участие в подготовке спортсмена (команды) в видах спорта (спортивных дисциплинах), включенных в программу Олимпийских игр, Паралимпийских игр, Сурдлимпийских игр и иных значимых международных и всероссийских спортивных соревнований, устанавливается к должностному окладу работника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работников, непосредственно участвующих в обеспечении высококачественного тренировочного процесса, и размеры надбавки за участие в подготовке спортсмена (команды) высокого класса приведены в </w:t>
      </w:r>
      <w:hyperlink w:anchor="P6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Конкретное значение и размер надбавки за участие в подготовке спортсмена (команды) высокого класса устанавливается локальным нормативным актом Учреждения, принимаемым с учетом мнения представительного органа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4. Надбавка тренерам-преподавателям за переход спортсмена на более высокий этап спортивной подготовки, в том числе в иную организацию, осуществляющую подготовку спортивного резерва для спортивных сборных команд Российской Федерации, устанавливается в размере до 20%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за переход спортсмена на более высокий этап спортивной подготовки, в том числе в иную организацию, осуществляющую подготовку спортивного резерва для спортивных сборных команд Российской Федерации, устанавлива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адбавка за наставничество устанавливается в размере до 50% к должностному окладу тренерам, осуществляющим наставничество над тренерами, впервые поступившими на работу по профильной специальности в Учрежд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и порядок ее установления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дбавка работникам, реализующим экспериментальные и инновационные проекты в сфере физической культуры и спорта, устанавливается до 30%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и порядок установления надбавки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дбавка за выслугу лет устанавливается к должностному окладу работника в зависимости от стажа работы. Надбавка за выслугу лет к должностному окладу за выслугу лет устанавливается для тренерского состава и инструкторов по спорту в зависимости от стажа работы в области физической культуры и спорта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лет - 2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25 лет - 25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категорий работников – от общего стажа работы,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8 лет – 1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о 13 лет – 1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о 18 лет – 2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3 лет – 2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3 лет – 3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щего стажа работы и установления надбавки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дбавка молодым специалистам устанавливается тренерам-преподавателям, осуществляющим спортивную подготовку, в течение первых 4 лет работы, если они отвечают одновременно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риняты на работу в соответствии с трудовым законодательством в Учреждение, в течение календарного года со дня получения документа об образовании установленного образца по профильной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т в трудовых отношениях с Учреждением, на постоян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- 100% должностного оклада молод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адбавка за особые достижения в сфере физической культуры и спорта устанавливается работникам, имеющим государственные и (или) ведомственные звания и награды, за наличие ученой степени в сфере физической культуры и спорта работникам Учреждения, имеющим государственные и (или) ведомственные звания и награды, ученые степени в сфере физической культуры и спорта, приведена в </w:t>
      </w:r>
      <w:hyperlink w:anchor="P1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мерному положению. Конкретный размер надбавки и порядок ее установления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дбавка тренерам-преподавателям этапа начальной подготовки (НП) и учебно-тренировочного этапа (УТЭ) за сохранность контингента, сохранение здоровья обучающихся по дополнительным образовательным программам спортивной подготовки, устанавливается в размере до 20%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и порядок установления надбавки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дбавка тренеру-преподавателю при трудоустройстве в Учреждение, если он проходил спортивную подготовку в качестве спортсмена на этапах спортивной подготовки, устанавливается в размере до 50%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и порядок установления надбавки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адбавка тренерам-преподавателям, тренерам и иным специалистам Учреждения, участвующим в реализации Всероссийского физкультурно-спортивного комплекса «Готов к труду и обороне» (ГТО) в рабочее время и освобожденным от основной работы на период проведения ГТО, устанавливается в размере до 20% к должностному окла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и порядок установления надбавки определяется локальным нормативным актом Учреждения, принимаемым с учетом мнения представительного органа работн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аботникам Учреждения устанавливается ежемесячная премия за образцовое выполнение муниципального задания. Премия устанавливается работникам на календарный год в размере до 100% оклада (должностного оклада) с учетом оценки качества выполняемых работ по результатам выполнения муниципального задания за предыд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премии за образцовое выполнение задания учитывать следующие критерии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яемых работ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участие в мероприятиях, проводимых Учреждением (организацией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официальных физкультурных мероприятий и спортивных мероприятий, мероприятий, направленных на повышение авторитета и имиджа Учреждения среди насел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ъемов и установленных показателей качества в рамках утвержденного муниципального задания на оказание (выполнение) услуг (работ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ачества выполняемых работ для тренерского состава применять согласно </w:t>
      </w:r>
      <w:hyperlink w:anchor="P8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образцовое выполнение муниципального задания устанавливается по решению руководителя Учреждения в пределах средств, направляемых на оплату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премии за образцовое выполнение задания для всех категорий работников Учреждений определяются коллективными договорами, соглашениями, локальными нормативными актами Учреждения, принимаем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за образцовое выполнение муниципального задания руководителю устанавливается с учетом результатов деятельности Учреждения за предыдущий финансовый год, оцениваемых по критериям оценки эффективности деятельности Учреждения, установленным Учредителем, и выплачивается ежемесячно в размере до 1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емия по итогам работы за соответствующий период (месяц, квартал, год) выплачивается с целью поощрения работников за общие результаты труда по итогам работы в соответствующе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ремиальных выплат учитыв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аботника в течение соответствующего периода в выполнении особо важных работ и мероприят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своевременную сдачу отчет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 (критерии), установленные локальным акт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выплаты премии работникам устанавливаются коллективным договором, соглашением, локальным нормативным актом Учреждения, принимаемым с учетом мнения представительного органа работ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работников Учреждения осуществляется по решению руководителя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премия по итогам работы за соответствующий период (месяц, квартал, год) устанавливается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руководителя осуществляется с учетом исполнения целевых показателей эффективности работы, установленных для Учреждения. Критерии эффективности работы Учреждения устанавливаются Учре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мировании руководителя Учреждения учитывает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своих должностных обязанносте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собо важных заданий Учредител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ъемов и установленных показателей качества в рамках утвержденного муниципального задания на оказание (выполнение) услуг (работ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бюджетных средст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и дебиторской задолженносте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а по доходам от предпринимательской деятельности;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средств на оплату труда за счет средств, поступающих в Учреждение от приносящей доход деятельност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труда в Учреждении (охрана труда, пожарная безопасность и др.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в Учрежден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нергосберегающих технолог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методической работе (конференциях, семинарах, методических и научно-методических объединениях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повышающих авторитет и имидж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в пределах средств, предусмотренных на оплату труд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пределах фонда оплаты труда работникам могут выплачиваться единовременные премии за выполнение особо важных и ответственных работ по итогам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за выполнение особо важных и ответственных работ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не входящих в круг основных обязанностей; качественное и оперативное выполнение особо важных заданий руководства по итогам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ответственных работ руководителю Учреждения производится на основании нормативного правового акта Учредителя, остальным работникам - на основании приказа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производится в пределах средств, предусмотренных на оплату труда.</w:t>
      </w:r>
    </w:p>
    <w:p>
      <w:pPr>
        <w:pStyle w:val="Heading1"/>
        <w:ind w:firstLine="540"/>
        <w:jc w:val="both"/>
        <w:rPr>
          <w:rStyle w:val="Style13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16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дбавка за специфику работы (коэффициент специфики работы) для специализированных отделений, а также отделений по олимпийским видам спорта учреждения, работникам образовательных организаций.</w:t>
      </w:r>
    </w:p>
    <w:p>
      <w:pPr>
        <w:pStyle w:val="Heading1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асчет надбавки за специфику работы педагогическим работникам, руководителям, заместителям руководителя образовательных организаций, осуществляющим педагогическую деятельность рассчитывается с учетом фактического объема учебной нагрузки к размеру надбавки установленному в размере 5000 (пять тысяч) рублей в соответствии с 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постановлением Правительства Брянской области от 25 ноября 2019 г. N 546-п "Об утверждении Примерного положения об оплате труда работников государственных бюджетных и автономных учреждений Брянской области, осуществляющих образовательную деятельность" (с изменениями и дополнениями)</w:t>
        </w:r>
      </w:hyperlink>
      <w:r>
        <w:rPr>
          <w:rStyle w:val="Style13"/>
          <w:b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платы труда руководителя, заместителей руководителя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работная плата руководителя Учреждения, заместителей руководителя состоит из должностных окладов, выплат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, особенностей деятельности и значимости учреждения и устанавливается Учредителем в зависимости от группы (категории) по оплате труда согласно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ыплаты компенсационного и стимулирующего характера устанавливаются руководителю, его  заместителю согласно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компенсационного и стимулирующего характера для заместителя руководителя Учреждения устанавливается приказами руководителя Учреждения в соответствии с коллективным договором Учреждения или локальным нормативным актом Учреждения, принимаемым с учетом мнения представительного органа работников с учетом целевых показателей эффективности работы, устанавливаемых руководителя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ыплаты компенсационного и стимулирующего характера устанавливаются руководителю, его заместителям согласно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компенсационного и стимулирующего характера для заместителей руководителя Учреждения устанавливается приказами руководителя Учреждения в соответствии с коллективным договором Учреждения или локальным нормативным актом Учреждения, принимаемым с учетом мнения представительного органа работников с учетом целевых показателей эффективности работы, устанавливаемых руководителям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ельный уровень заработной платы руководителя, заместителя руководителя устанавливается через определение соотношения средней заработной платы руководителей, их заместителей и среднемесячной заработной платы работников Учреждения (без учета заработной платы руководителя, его заместителей), формируемой за счет всех источников финансового обеспечения и рассчитываемой за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уководителя, заместителя руководителя и среднемесячная заработная плата работников Учреждения в целях определения предельного уровня соотношения рассчитывается в соответствии с постановлением Правительства Брянской области об особенностях порядка исчисления средне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уровень соотношения среднемесячной заработной платы руководителя, его заместителей и среднемесячной заработной платы работников Учреждения устанавлива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 правовым актом органа местного самоуправления Дубровского района, осуществляющего в отношении Учреждения функции и полномочия Учредителя, </w:t>
      </w:r>
      <w:r>
        <w:rPr>
          <w:rFonts w:cs="Times New Roman" w:ascii="Times New Roman" w:hAnsi="Times New Roman"/>
          <w:sz w:val="28"/>
          <w:szCs w:val="28"/>
        </w:rPr>
        <w:t>на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условий оплаты труда руководителя Учреждения следует исходить из необходимости обеспечения не превышения установленного предельного уровня соотношения среднемесячной заработной платы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202"/>
      <w:bookmarkEnd w:id="4"/>
      <w:r>
        <w:rPr>
          <w:rFonts w:cs="Times New Roman" w:ascii="Times New Roman" w:hAnsi="Times New Roman"/>
          <w:sz w:val="28"/>
          <w:szCs w:val="28"/>
        </w:rPr>
        <w:t xml:space="preserve">7. Особенности оплаты труда тренеров- преподавателей в Учрежден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Размеры нормативов оплаты труда тренера-преподавателя за подготовку одного обучающегося: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Таблица № 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портивной 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одготовк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асчетного норматива в % от должностного оклада тренера-преподавателя за подготовку одного обучающего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й этап (этап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спортивного мастер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спортив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7.3. Размеры нормативов оплаты труда тренера-преподавателя за результативную подготовку одного обучающегося, спортсмена (команды):</w:t>
      </w:r>
      <w:bookmarkStart w:id="5" w:name="sub_102"/>
      <w:bookmarkEnd w:id="5"/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57"/>
        <w:gridCol w:w="2128"/>
        <w:gridCol w:w="31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официального спортивного соревн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или участие без учета занятого мес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орматива оплаты труда в % от ставки заработной платы тренера-преподавателя за результативную подготовку одного обучающегося, спортсмена (команды)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531"/>
            <w:r>
              <w:rPr>
                <w:rFonts w:cs="Times New Roman" w:ascii="Times New Roman" w:hAnsi="Times New Roman"/>
                <w:sz w:val="28"/>
                <w:szCs w:val="28"/>
              </w:rPr>
              <w:t>1. Официальные международные спортивные соревнования</w:t>
            </w:r>
            <w:bookmarkEnd w:id="6"/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, чемпионат м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мира (сумма этапов или финал), чемпионат Евро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Европы (сумма этапов или финал), первенств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фициальные международные 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, личные (групп, пар, экипажей) виды программ официальных спортивных соревнований, командные виды программ официальных спортивных соревнований с численностью команд до 8 спортсменов включительно</w:t>
            </w:r>
          </w:p>
        </w:tc>
      </w:tr>
      <w:tr>
        <w:trPr>
          <w:trHeight w:val="72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, Кубок России (сумма этапов или финал) Всероссийская спартакиада сильнейших спортс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России (среди молодежи), спартакиада молодежи (финалы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 и юниорки, юноши и девушки), спартакиада спортивных школ (финалы) спартакиада учащихся (финал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6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региональные и всероссийские официальные 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 на чемпионате России, Кубке России, Всероссийская спартакиада сильнейших спортсме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 на первенстве России (среди молодежи), спартакиаде молодежи (финал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 на первенстве России (юниоры и юниорки, юноши и девушки), спартакиаде спортивных школ (финалы), спартакиаде учащихся (финал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65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 на прочих межрегиональных и всероссийских официальных спортивных соревнова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98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4"/>
      <w:bookmarkStart w:id="8" w:name="sub_54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соб оплаты труда на всех этапах спортивной подготовки (оплата по нормативу за каждого обучающегося или в зависимости от объема недельной тренировочной работы с группой) определяется Учреждением, реализующим дополнительные образовательные программы спортивной подготовки и (или) дополнительные общеразвивающие программы в области физической культуры и спорта, по согласованию с Учредителем. При применении нормативов за одного обучающегося оплата труда производится по фактической численности обучающихся в группе в пределах установленного максимального количества.</w:t>
      </w:r>
    </w:p>
    <w:p>
      <w:pPr>
        <w:pStyle w:val="Normal"/>
        <w:ind w:firstLine="709"/>
        <w:jc w:val="both"/>
        <w:rPr/>
      </w:pPr>
      <w:bookmarkStart w:id="9" w:name="sub_54"/>
      <w:bookmarkStart w:id="10" w:name="sub_55"/>
      <w:bookmarkEnd w:id="9"/>
      <w:bookmarkEnd w:id="10"/>
      <w:r>
        <w:rPr>
          <w:sz w:val="28"/>
          <w:szCs w:val="28"/>
        </w:rPr>
        <w:t>7.5 Размер норматива оплаты труда тренера-преподавателя за результативную подготовку спортсмена рекомендуется устанавливать по наивысшему нормативу на основании протоколов (выписки из протоколов) официальных спортивных соревнований на календарный год, а за результативную подготовку спортсмена (команды) на официальных международных спортивных соревнованиях - до проведения следующих официальных международных спортивных соревнований данного уровня с момента, установленного локальными актами Учреждения.</w:t>
      </w:r>
    </w:p>
    <w:p>
      <w:pPr>
        <w:pStyle w:val="Normal"/>
        <w:ind w:firstLine="709"/>
        <w:jc w:val="both"/>
        <w:rPr/>
      </w:pPr>
      <w:bookmarkStart w:id="11" w:name="sub_55"/>
      <w:bookmarkEnd w:id="11"/>
      <w:r>
        <w:rPr>
          <w:sz w:val="28"/>
          <w:szCs w:val="28"/>
        </w:rPr>
        <w:t>Если в период действия установленного размера норматива оплаты труда тренера-преподавателя спортсмен улучшил спортивный результат, размер норматива оплаты рекомендуется соответственно увеличивать и устанавливать новое исчисление срока его действия в порядке, предусмотренном локальными актами Учреждения, принимаемыми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бъем учебной нагрузки тренера-преподавателя определяется ежегодно на начало учебно-тренировочного периода (спортивного сезона), устанавливается локальным нормативным актом Учреждения, принимаемым с учетом мнения представительного органа работников и оговаривается в трудовом договоре (дополнительном соглашении к трудовому догов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Срок действия локальных актов Учреждения, устанавливающих норматив оплаты труда тренера-преподавателя за результативную подготовку спортсмена, может быть продлен в период временной отмены или переноса официальных спортивных соревнований в условиях карантин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или перенос официальных спортивных соревнований в условиях карантинных ограничений осуществляется в соответствии с приказами Министерства спор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локальных актов Учреждения, устанавливающих норматив оплаты труда тренера-преподавателя за результативную подготовку спортсмена, продляются на срок, в течение которого официальные спортивные соревнования были отменены или перенесены из-за карантинных ограни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наличии экономии фонда оплаты труда работникам может быть оказана материальная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и условия оказания материальной помощи определяются локальным нормативным правовым актом Учреждения. Решение об оказании материальной помощи принимает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чреждения на основании письменного заявления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гарантией в сфере оплаты труда является разовая материальная помощь к ежегодному основному оплачиваемому отпуску, выплачиваемая работникам Учреждения в размере и порядке, установленных локальными актам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инимальные размеры окладов (должностных окладов) работник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195"/>
        <w:gridCol w:w="38"/>
        <w:gridCol w:w="2552"/>
      </w:tblGrid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ессиональная квалификационная группа/квалификационный уровень/наименование дол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ый должностной оклад,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: 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7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 </w:t>
            </w:r>
            <w:r>
              <w:rPr>
                <w:color w:val="000000"/>
              </w:rPr>
              <w:t xml:space="preserve">квалификационным справочником работ и профессий рабочих: рабочий по  обслуживанию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зданий, сооружений, сторож (вахтер), уборщик служебных помеще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0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3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 квалификационным справочником работ и профессий рабочих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Водитель автобуса,</w:t>
            </w:r>
            <w:r>
              <w:rPr/>
              <w:t xml:space="preserve"> механик по техническим видам спорта, оператор котельно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5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8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14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и автобусов и легковых автомобилей, занятых перевозкой обучающихся (детей), спортсменов и участников спортивных мероприятий, имеющие 1 клас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57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  по  адаптивной   физической   культуре, инструктор по спорту,   спортсмен-инструкто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4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-методист   физкультурно-спортивных учреждений,  трен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4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е: инструктор-методист физкультурно-спортивных    учрежд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8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«Средний медицинский и фармацевтический персонал»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3 квалификационный уровень: медицинская сестра (мед.брат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9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09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рачи-специалист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pacing w:val="2"/>
        </w:rPr>
        <w:t>Минимальные размеры окладов (должностных окладов)</w:t>
        <w:br/>
        <w:t> по должностям педагогических работников учреждения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187"/>
        <w:gridCol w:w="2128"/>
      </w:tblGrid>
      <w:tr>
        <w:trPr>
          <w:trHeight w:val="23" w:hRule="atLeast"/>
        </w:trPr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лжно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инимальный должностной оклад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фессиональная квалификационная группа должностей 1 уровн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57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фессиональная квалификационная группа должностей 2 уровн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-методист, тренер-преподавате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49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фессиональная квалификационная группа должностей 3 уровн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тарший инструктор-методист, старший тренер-преподавате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4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530"/>
      <w:bookmarkEnd w:id="12"/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 с учетом груп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й) по оплате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49"/>
        <w:gridCol w:w="1382"/>
        <w:gridCol w:w="1166"/>
        <w:gridCol w:w="1157"/>
        <w:gridCol w:w="10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требования квалификации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атегория) по оплате труда руководи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начальник учреждения физической культуры и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553"/>
      <w:bookmarkStart w:id="14" w:name="P553"/>
      <w:bookmarkEnd w:id="14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меры надбавки за квалификацию (коэффициен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) для должностей спортсмен, спортсмен-инструкт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71"/>
        <w:gridCol w:w="1852"/>
        <w:gridCol w:w="396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гроссмейстер Росс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международно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мастер спорта России, победитель и призер официальных международных спортивных соревнова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надбавки за квалификацию (коэффициент квалификации) для должности тренер, тренер-преподаватель и иных должностей специалистов, руководящих работников в област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валификационная катег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надбавки за интенсивность труда работн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, непосредственно участвующих в обеспечении высококачественного учебно-тренировочного процес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977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имулирующей надбавки в % от должностного оклада, ставки заработной плат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 спортивн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, успешно выполнивших контрольно-переводные норм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портивн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, получивших спортивный разряд (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на официальных межрегиональных спортивных соревнованиях: чемпионатах федеральных округов Российской Федерации, первенствах федеральных округов Российской Федерации, зональных соревнованиях с участием спортивных сборных команд (клубов) субъектов Российской Федерации, федер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на официальных региональных спортивных соревнованиях: чемпионатах субъектов Российской Федерации, кубках субъектов Российской Федерации, первенствах субъекта Российской Федерации, других официальных спортивных соревнованиях субъектов Российской Федерации, а также официальных спортивных соревнований муницип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634"/>
      <w:bookmarkEnd w:id="15"/>
      <w:r>
        <w:rPr>
          <w:rFonts w:cs="Times New Roman" w:ascii="Times New Roman" w:hAnsi="Times New Roman"/>
          <w:sz w:val="24"/>
          <w:szCs w:val="24"/>
        </w:rPr>
        <w:t>Размеры надбавки работникам за результативное участ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дготовке спортсмена (команды) в видах спорта (спор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х), включенных в програм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лимпийских игр, Паралимпийских игр и иных значимых международ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российских спортивных соревнова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у за результативное участие в подготовке спортсмена в видах спорта (спортивных дисциплинах), команды, включенных в программу Олимпийских игр, Паралимпийских игр, Сурдлимпийских игр, и иных значимых международных и всероссийских спортивных соревнованиях рекомендуется устанавли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нерам – преподавателям ранее участвовавшим не менее 2 лет в подготовке спортсмена, достигшего высоких результатов в официальных спортивных соревнованиях в течение не менее 4 лет с момента достижения спортсменом результа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ренерам-преподавателям по смежным видам спортивной подготовки (акробатике, хореографии, общей физической подготовке и др.), оказывающим практическую помощь тренеру-преподавателю (тренерам-преподавателям) при подготовке спортсмена, достигшего значимого спортивного результата на официальных международных и всероссийских спортивных соревнова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местителям руководителя организации, осуществляющей спортивную подготовку, непосредственно отвечавшим за организацию подготовки спортсмена, достигшего значимого спортивного результата на официальных международных и всероссийских спортивных соревно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специалистам (инструкторы по спорту, инструкторы-методисты, инструкторы-методисты по адаптивной физической культуре, старшие инструкторы-методисты, старшие инструкторы-методисты по адаптивной физической культуре, хореографы, концертмейстеры, психологи, спортивные врачи, медицинская сестра (брат) по массажу), оказавшим практическую помощь тренеру- преподавателю (тренерам-преподавателям) при подготовке спортсмена, достигшего значимого спортивного результата на официальных международных и всероссийских спортивных соревнова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имулирующей выплаты работникам за результативное участие в подготовке спортсмена (команды) приведены в таблице.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1559"/>
        <w:gridCol w:w="1428"/>
        <w:gridCol w:w="273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официального спортивного сорев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или участие без учета занятого мес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имулирующей выплаты в % к должностному окладу, ставке заработной платы работника за подготовку одного спортсмена и (или) участие в подготовке одного спортсмена команд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скому сост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и иным специалистам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е международные спортивные соревн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, 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 (сумма этапов или финал), чемпионат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 (сумма этапов или финал), первенств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фициальные международные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, личные (групп, пар, экипажей) виды программ официальных спортивных соревнований, командные виды программ официальных спортивных соревнований с численностью команд до 8 спортсменов включитель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, Кубок России (сумма этапов или финал), Всероссийская спартакиада сильнейших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региональные и всероссийские официальные 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о: на чемпионате России; на Кубке России»; на Всероссийской спартакиаде сильнейших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 на первенстве России (среди молодежи), на Спартакиаде молодежи (фин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 на первенстве России (юниоры и юниорки, юноши и девушки), на Спартакиаде спортивных школ (финалы), на Спартакиаде учащихся (фин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 (членов команды), занявшей места на прочих межрегиональных и всероссийских официальных спортив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к должностному окладу, ставке заработной платы работника за подготовку и (или) участие в подготовке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, а срок ее действия - с момента показанного спортсменом спортивного результата или с начала (финансового) года (соответственно сдвигая срок действия) в течение одного календарного года, а по международным спортивным соревнованиям -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ериод действия установленной стимулирующей выплаты к окладу (должностному окладу), ставке заработной платы работника спортсмен улучшил спортивный результат, размер стимулирующей выплаты предлагается соответственно увеличить и устанавливать новое исчисление срока его действ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855"/>
      <w:bookmarkEnd w:id="16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выполняемых работ для тренерского соста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п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аботы тренерского состава за качество выполняем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ремии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оклада (должностного оклад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итерии оценки работы тренеров-преподавателей спортивных школ олимпийского резерва, спортивных школ, спортивно-адаптивных ш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начальной подгот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состава обучающихся, регулярность посещения ими тренировочных занятий (не менее 70% из числа обучающихс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ироста индивидуальных показателей физической и специальной подготовленности обучающихся (не менее чем у 80% обучающихс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учающимися спортивных разрядов (не менее чем у 60% обучающихс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бно-тренировочном этап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состава обучающихся, регулярность посещения ими тренировочных занятий (не менее 70% из числа обучающихс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уровня специальной физической и технико-тактической подготовленности (не менее чем у 80% обучающихс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официальных спортивных соревнованиях (улучшение спортивных результатов не менее чем у 80% обучающихся в группе в сравнении с предыдущим перио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учающихся в УОР (за каждого обучающего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ставы спортивных сборных команд субъекта Российской Федерации (налич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ставы спортивных сборных команд Российской Федерации (за каждого обучающего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совершенствовании спортивного ма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учающимися индивидуальных планов подготовки (не менее 80% от принятых обязатель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портивных достижений, результаты выступлений в официальных региональных, всероссийских и международных соревнованиях (в сравнении с предыдущим периодом, не менее чем у 80% обучающихся на этапе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ставы спортивных сборных команд Российской Федерации (за каждого обучающего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учающихся в УОР (за каждого обучающего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высшего спортивного ма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учающихся в составы спортивных сборных команд Российской Федерации (за каждого обучающего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выступлений обучающихся в официальных всероссийских и международных соревнованиях в составе спортивных сборных команд субъекта Российской Федерации и Российской Федерации (в сравнении с предыдущим периодом не менее чем у 80% обучающихся на этапе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итерии оценки работы тренерского состава центра спортивной подготовк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совершенствования спортивного ма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ортсменами индивидуальных планов подготовки (не менее 80% от принятых обязатель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портивных достижений, результаты выступлений в официальных региональных, всероссийских и международных соревнованиях (в сравнении с предыдущим периодом, не менее чем у 80% зачисленных на этап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пе высшего спортивного мастер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выступлений спортсменов в официальных всероссийских и международных соревнованиях в составе спортивных сборных команд субъекта Российской Федерации и Российской Федерации (в сравнении с предыдущим периодом не менее чем у 80% зачисленных на этап подго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7" w:name="P926"/>
      <w:bookmarkEnd w:id="17"/>
      <w:r>
        <w:rPr>
          <w:rFonts w:cs="Times New Roman" w:ascii="Times New Roman" w:hAnsi="Times New Roman"/>
          <w:sz w:val="24"/>
          <w:szCs w:val="24"/>
        </w:rPr>
        <w:t>Размеры надбавки за особые достижения в сфере физиче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работникам, имеющим государственные</w:t>
      </w:r>
    </w:p>
    <w:p>
      <w:pPr>
        <w:pStyle w:val="ConsPlusTitle"/>
        <w:jc w:val="center"/>
        <w:rPr/>
      </w:pPr>
      <w:r>
        <w:rPr/>
        <w:t>и (или) ведомственные звания и наград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выплат в процентах к должностному окладу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ое звание "Заслуженный работник физической культуры Российской Федерации", за государственные награды, включая почетные звания Российской Федерации и СССР, за почетные спортивные звания "Заслуженный тренер России и СССР", "Заслуженный мастер спорта России", "Заслуженный мастер спорта СССР", "Заслуженный тренер РСФСР", "Заслуженный тренер союзной республ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четный знак "За заслуги в развитии физической культуры и 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портивные звания "Мастер спорта России международного класса", "Гроссмейстер России", "Мастер спорта СССР международного класса", "Гроссмейстер СССР", за почетный знак "Отличник физической культуры и 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Министра спорта,  за наличие ученой степени в сфер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бровская спортивная школ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е показатели в баллах для отнесения муниципальных бюджетных учреждений физической культуры и спорта Брянской области, осуществляющих спортивную подготовку по федеральным стандартам к одной из категорий (первой, второй, третьей, четверто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андартизации подходов к определению штатной численности и формированию единых подходов к организационной структуре учреждений, осуществляющих спортивную подготовку по дополнительным общеразвивающим программам в области физической культуры и спорта и (или) дополнительным образовательным программам спортивной подготовки, используется следующая методика расчета отнесения учреждений, осуществляющих спортивную подготовку, к определенной категории (первой, второй, третьей или четверто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. Определяются плановые показатели для расчета категории структурного подразделения (отдел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1" - контингент организации, учреждения, под которым понимается численность детей в возрасте 6 - 15 лет, которым могут быть оказаны соответствующие услуги по спортивной подготовке в данном учреждении на основании плана комплектования учреждения, заключенных договоров по спортивной подготовке, -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на основе данных статистической отчетности по формам федерального статистического наблюд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-Ф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по организациям, осуществляющим спортивную подготовку" (далее - 5-ФК)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-АФ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б адаптивной физической культуре и спорте" (далее - 3-АФ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рянской области от 10.07.2017 N 306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2" - численность спортсменов, имеющих спортивный разряд, спортивное звание и проходящих спортивную подготовку в данной организации, -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на основе да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-Ф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-АФ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рянской области от 10.07.2017 N 306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3" - годовой объем участия в официальных спортивных мероприятиях - человеко-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сумма произведений количества участников мероприятия на количество дней мероприятия на основе исполнения утвержденного календарного плана работы за предыд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4" - суммарная единовременная пропускная способность объектов спорта (спортивных сооружений), регулярно используемых учреждением для осуществления спортивн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на основе данных технических паспортов объектов спорта (спортивных сооружений), регулярно используемых учреждением для осуществления спортивн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"5" - численность спортсменов, участвующих в чемпионатах и первенствах России, Европы, мира, в Олимпийских и Паралимпийских игр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Брянской области от 10.07.2017 N 306-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на основе результатов, указанных в протоколах официальных спортивных сорев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Рассчитать набранное количество баллов в соответствии с расчетными показателями в баллах для отнесения учреждения к одной из категорий (первой, второй, третьей, четвертой), используя таблицу в соответствии с предложенным порядком расчет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1292"/>
      <w:bookmarkEnd w:id="18"/>
      <w:r>
        <w:rPr>
          <w:rFonts w:cs="Times New Roman" w:ascii="Times New Roman" w:hAnsi="Times New Roman"/>
          <w:sz w:val="24"/>
          <w:szCs w:val="24"/>
        </w:rPr>
        <w:t>Таблица расчетных показателей в баллах для отнес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 одной из категорий (первой, второй, третье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й) в соответствии с предложенным порядком расч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0"/>
        <w:gridCol w:w="1778"/>
        <w:gridCol w:w="4099"/>
        <w:gridCol w:w="22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для расчета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1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человек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 человек - 4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500 человек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 человек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 человек -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2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оличества лиц, имеющих спортивные разряды и (или) спортивные звания, относительно всего контингента занимаю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имеющих спортивный разряд 100% от всего контингента, при наличии лиц, имеющих первый спортивный разряд, и (или) КМС, и (или) спортивные звания свыше 50% от контингента, - 5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имеющих спортивный разряд 100% от всего контингента, при наличии лиц, имеющих первый спортивный разряд, и (или) КМС, и (или) спортивные звания до 50% от контингента, - 4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имеющих спортивный разряд от 90% от всего контингента, при наличии лиц, имеющих первый спортивный разряд и (или) КМС до 10 человек, - 3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имеющих спортивный разряд от 70 до 90% от всего контингента занимающихся, - 2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имеющих спортивный разряд менее 70% от всего контингента занимающихся, -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3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дне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400 ч./дн. в год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00 ч./дн. до 2400 ч./дн. в год - 4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0 ч./дн. до 1800 ч./дн. в год - 3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ч./дн. до 1200 ч./дн. в год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ч./дн. в год -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4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(единовременная пропускная способность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человек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 человек - 4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человек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человек -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определяется по одной позиц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5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оличества лиц, занявших определенные места на официальных спортивных соревнованиях по результатам выступления за год, относительно всего контингента занимаю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 лиц, занявших 1 - 6 места на официальных международных и всероссийских спортивных соревнованиях, при наличии не менее 5 лиц, занявших первые места, - 5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% лиц, занявших 1 - 6 места на официальных международных и всероссийских спортивных соревнованиях, при наличии до 5 лиц, занявших первые места, - 4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% лиц, занявших 1 - 6 места на официальных международных и всероссийских спортивных соревнованиях, - 3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лиц, занявших 1 - 6 места на официальных международных и всероссийских спортивных соревнованиях, - 2 бал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% лиц, занявших 1 - 6 места на официальных международных и всероссийских спортивных соревнованиях, - 1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определяется по одному наилучшему показателю, определенному по итогам выступлений спортсменов на официальных спортивных соревнования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я, используемые в </w:t>
      </w:r>
      <w:hyperlink w:anchor="P1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С - заслуженный мастер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МК - мастер спорта международн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- мастер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С - кандидат в мастер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/дн. - человеко-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С - единовременная пропускная способ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реждения опреде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категории относятся учреждения, имеющие в своем составе структурные подразделения (отделения), сумма расчетных плановых показателей которых превышает 2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категории относятся учреждения, имеющие в своем составе структурные подразделения (отделения), сумма расчетных плановых показателей которых от 15 до 2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тьей категории относятся учреждения, имеющие в своем составе структурные подразделения (отделения), сумма расчетных плановых показателей которых от 10 до 14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вертой категории относятся учреждения, имеющие в своем составе структурные подразделения (отделения), сумма расчетных плановых показателей которых не превышает 9 балл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2F3BC394144B5F04A619601037CA9235E5D3F72BD0A556A0A851599A050283880D0204308B25C3F0CE927CA0F60F7986778424AuEQ9G" TargetMode="External"/><Relationship Id="rId3" Type="http://schemas.openxmlformats.org/officeDocument/2006/relationships/hyperlink" Target="consultantplus://offline/ref=9022F3BC394144B5F04A7F9B176F20A42150023076BE000A3755DE48CEA95A7F7FCF89770E5EB4086756BC2CD4047EF5u9QEG" TargetMode="External"/><Relationship Id="rId4" Type="http://schemas.openxmlformats.org/officeDocument/2006/relationships/hyperlink" Target="consultantplus://offline/ref=9022F3BC394144B5F04A619601037CA9285F5D3B71B2575F625389179EAF0F3F3FC9DC264A0BB901651CED6E9F0B7EFE80797C5C4AE9A0uCQ1G" TargetMode="External"/><Relationship Id="rId5" Type="http://schemas.openxmlformats.org/officeDocument/2006/relationships/hyperlink" Target="consultantplus://offline/ref=9022F3BC394144B5F04A619601037CA92752593A75B2575F625389179EAF0F3F3FC9DC264A0BB901651CED6E9F0B7EFE80797C5C4AE9A0uCQ1G" TargetMode="External"/><Relationship Id="rId6" Type="http://schemas.openxmlformats.org/officeDocument/2006/relationships/hyperlink" Target="consultantplus://offline/ref=9022F3BC394144B5F04A619601037CA921595B3874BF0A556A0A851599A050283880D0274A0BB9096E43E87B8E5373F797677A4456EBA2C3u4QAG" TargetMode="External"/><Relationship Id="rId7" Type="http://schemas.openxmlformats.org/officeDocument/2006/relationships/hyperlink" Target="consultantplus://offline/ref=9022F3BC394144B5F04A619601037CA9225A583B71B80A556A0A851599A050283880D0274A0BB9086743E87B8E5373F797677A4456EBA2C3u4QAG" TargetMode="External"/><Relationship Id="rId8" Type="http://schemas.openxmlformats.org/officeDocument/2006/relationships/hyperlink" Target="consultantplus://offline/ref=9022F3BC394144B5F04A619601037CA9235E5D3F72BD0A556A0A851599A050283880D0274A09BC0A6943E87B8E5373F797677A4456EBA2C3u4QAG" TargetMode="External"/><Relationship Id="rId9" Type="http://schemas.openxmlformats.org/officeDocument/2006/relationships/hyperlink" Target="consultantplus://offline/ref=9022F3BC394144B5F04A619601037CA9235E5D3F72BD0A556A0A851599A050283880D0214A02B25C3F0CE927CA0F60F7986778424AuEQ9G" TargetMode="External"/><Relationship Id="rId10" Type="http://schemas.openxmlformats.org/officeDocument/2006/relationships/hyperlink" Target="consultantplus://offline/ref=9022F3BC394144B5F04A619601037CA9235E5D3F72BD0A556A0A851599A050283880D0274A0AB9086643E87B8E5373F797677A4456EBA2C3u4QAG" TargetMode="External"/><Relationship Id="rId11" Type="http://schemas.openxmlformats.org/officeDocument/2006/relationships/hyperlink" Target="consultantplus://offline/ref=9022F3BC394144B5F04A619601037CA927535A387CB2575F625389179EAF0F2D3F91D0264315B90E704ABC28uCQAG" TargetMode="External"/><Relationship Id="rId12" Type="http://schemas.openxmlformats.org/officeDocument/2006/relationships/hyperlink" Target="consultantplus://offline/ref=9022F3BC394144B5F04A619601037CA9235E5D3F72BD0A556A0A851599A050283880D0214B09B25C3F0CE927CA0F60F7986778424AuEQ9G" TargetMode="External"/><Relationship Id="rId13" Type="http://schemas.openxmlformats.org/officeDocument/2006/relationships/hyperlink" Target="consultantplus://offline/ref=9022F3BC394144B5F04A619601037CA9235E5D3F72BD0A556A0A851599A050283880D0214B0EB25C3F0CE927CA0F60F7986778424AuEQ9G" TargetMode="External"/><Relationship Id="rId14" Type="http://schemas.openxmlformats.org/officeDocument/2006/relationships/hyperlink" Target="http://internet.garant.ru/document/redirect/70162288/1000" TargetMode="External"/><Relationship Id="rId15" Type="http://schemas.openxmlformats.org/officeDocument/2006/relationships/hyperlink" Target="http://internet.garant.ru/document/redirect/70162288/0" TargetMode="External"/><Relationship Id="rId16" Type="http://schemas.openxmlformats.org/officeDocument/2006/relationships/hyperlink" Target="http://internet.garant.ru/document/redirect/73069338/0" TargetMode="External"/><Relationship Id="rId17" Type="http://schemas.openxmlformats.org/officeDocument/2006/relationships/hyperlink" Target="consultantplus://offline/ref=648BF5EAA186F81CF5CB36CF3716B034C12E7618FDD842DBE6CE735D49DAA8038A1CA2145D2B153337BE0C71E757719079BC594AE91E005A5FqFG" TargetMode="External"/><Relationship Id="rId18" Type="http://schemas.openxmlformats.org/officeDocument/2006/relationships/hyperlink" Target="consultantplus://offline/ref=648BF5EAA186F81CF5CB36CF3716B034C12E771BFADD42DBE6CE735D49DAA8038A1CA2145D2B153330BE0C71E757719079BC594AE91E005A5FqFG" TargetMode="External"/><Relationship Id="rId19" Type="http://schemas.openxmlformats.org/officeDocument/2006/relationships/hyperlink" Target="consultantplus://offline/ref=648BF5EAA186F81CF5CB28C2217AEC39C2252116FFD04A89BB9128001ED3A254CD53FB561926143233B45123A8562DD425AF5945E91C0646FDE54A5Dq1G" TargetMode="External"/><Relationship Id="rId20" Type="http://schemas.openxmlformats.org/officeDocument/2006/relationships/hyperlink" Target="consultantplus://offline/ref=648BF5EAA186F81CF5CB36CF3716B034C12E7618FDD842DBE6CE735D49DAA8038A1CA2145D2B153337BE0C71E757719079BC594AE91E005A5FqFG" TargetMode="External"/><Relationship Id="rId21" Type="http://schemas.openxmlformats.org/officeDocument/2006/relationships/hyperlink" Target="consultantplus://offline/ref=648BF5EAA186F81CF5CB36CF3716B034C12E771BFADD42DBE6CE735D49DAA8038A1CA2145D2B153330BE0C71E757719079BC594AE91E005A5FqFG" TargetMode="External"/><Relationship Id="rId22" Type="http://schemas.openxmlformats.org/officeDocument/2006/relationships/hyperlink" Target="consultantplus://offline/ref=648BF5EAA186F81CF5CB28C2217AEC39C2252116FFD04A89BB9128001ED3A254CD53FB561926143233B45125A8562DD425AF5945E91C0646FDE54A5Dq1G" TargetMode="External"/><Relationship Id="rId23" Type="http://schemas.openxmlformats.org/officeDocument/2006/relationships/hyperlink" Target="consultantplus://offline/ref=648BF5EAA186F81CF5CB28C2217AEC39C2252116FFD04A89BB9128001ED3A254CD53FB561926143233B45127A8562DD425AF5945E91C0646FDE54A5Dq1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6:00Z</dcterms:created>
  <dc:creator>WORK</dc:creator>
  <dc:description/>
  <cp:keywords/>
  <dc:language>en-US</dc:language>
  <cp:lastModifiedBy>Пользователь</cp:lastModifiedBy>
  <cp:lastPrinted>2023-07-25T12:31:00Z</cp:lastPrinted>
  <dcterms:modified xsi:type="dcterms:W3CDTF">2025-04-17T07:30:00Z</dcterms:modified>
  <cp:revision>31</cp:revision>
  <dc:subject/>
  <dc:title>Об утверждении Инструкции по делопроизводству в администрации Жуковского муниципального района</dc:title>
</cp:coreProperties>
</file>