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ДОД «ДУБРОВСКАЯ ДЮСШ» НА 2015-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340"/>
        <w:gridCol w:w="1800"/>
        <w:gridCol w:w="1800"/>
        <w:gridCol w:w="1643"/>
        <w:gridCol w:w="2617"/>
        <w:gridCol w:w="119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лькин Ива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техникум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Технология обучения на основе системно-деятельностного подхода» 14-25 октября 201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 Эдуард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техникум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Технология обучения на основе системно-деятельностного подхода» 14-25 октября 201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пова Крист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колледж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ячевец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техникум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Технология обучения на основе системно-деятельностного подхода» 14-25 октября 201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 гос. академия физической культуры, спорта и ту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ий госуниверситет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орин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ий госуниверситет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ылов Андрей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г.Жу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и спорту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 Валерий 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госуниверситет  им. академика И.Г. Пе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маз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госуниверситет экономики, статистики и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Вячеслав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ганский гос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-герман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дехин  Владими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учебный комбинат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Геннадий Геннади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осуниверситет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кановцев Серге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госуниверситет  им. академика И.Г. Пе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БИПКРО «Совершенствование профессиональной компетентности учителя в условиях реализации ФГОС» 11-28.03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7:00Z</dcterms:created>
  <dc:creator>User</dc:creator>
  <dc:description/>
  <cp:keywords/>
  <dc:language>en-US</dc:language>
  <cp:lastModifiedBy>R44</cp:lastModifiedBy>
  <dcterms:modified xsi:type="dcterms:W3CDTF">2015-09-11T07:57:00Z</dcterms:modified>
  <cp:revision>25</cp:revision>
  <dc:subject/>
  <dc:title/>
</cp:coreProperties>
</file>